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05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1.05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лгосрочной целевой программы «Содействие социальной поддержке инвалидов, подопечных Общественной организации инвалидов г. Пскова Всероссийского общества инвалидов, на 2013 – 2016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населения, стимулирования улучшения жизни инвалидов и реализации положений международной «Конвенции о правах инвалидов», ратифицированной Российской Федерацией 03.05.2012, в соответствии с Решением Псковской городской Думы от 27.02.2013 № 464, «О социальной поддержке инвалидов», Постановлением Администрации города Пскова от 15.01 2008 № 42 «Об утверждении Порядка принятия решений о разработке, формировании и реализации долгосрочных целевых программ муниципального образования «Город Псков», руководствуясь статьями 23, 32 Устава муниципального образования «Город Псков», Администрация города Псков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лгосрочную целевую программу «Содействие социальной поддержке инвалидов, подопечных Общественной организации инвалидов г. Пскова Всероссийского общества инвалидов, на 2013 -2016 годы» (далее - Программа)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определять ежегодно при формировании бюджета города Пскова на очередной финансовый год и плановый период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публикования.</w:t>
      </w:r>
      <w:bookmarkStart w:id="0" w:name="_GoBack"/>
      <w:bookmarkEnd w:id="0"/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а Пскова А.М. Можаев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                                      И.С. Чередниченко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37:00Z</dcterms:created>
  <dc:creator>Валентин</dc:creator>
  <dc:description/>
  <cp:keywords/>
  <dc:language>en-US</dc:language>
  <cp:lastModifiedBy>dm.romanuk</cp:lastModifiedBy>
  <cp:lastPrinted>2013-05-13T08:36:00Z</cp:lastPrinted>
  <dcterms:modified xsi:type="dcterms:W3CDTF">2013-05-22T13:32:00Z</dcterms:modified>
  <cp:revision>3</cp:revision>
  <dc:subject/>
  <dc:title/>
</cp:coreProperties>
</file>